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ejski Dom Kultury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Plebiscytowa 9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42-700 Lubliniec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tel. 34/351 06 87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mdk@lubliniec.pl</w:t>
        </w:r>
      </w:hyperlink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http:// </w:t>
      </w:r>
      <w:hyperlink r:id="rId3">
        <w:r>
          <w:rPr>
            <w:rStyle w:val="InternetLink"/>
            <w:sz w:val="22"/>
            <w:szCs w:val="22"/>
          </w:rPr>
          <w:t>www.mdk.lubliniec.pl</w:t>
        </w:r>
      </w:hyperlink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</w:rPr>
        <w:t>Przegląd adresowany jest do przedszkolaków, uczniów, studentów oraz zespołów w ośrodkach kultury lub placówkach oświat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onkurs obejmuje następujące kategor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a I – wokaliści przedsz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a II – wokaliści klasy I-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a III – wokaliści klasy IV-VI</w:t>
      </w:r>
    </w:p>
    <w:p>
      <w:pPr>
        <w:pStyle w:val="Normal"/>
        <w:rPr/>
      </w:pPr>
      <w:r>
        <w:rPr>
          <w:sz w:val="22"/>
          <w:szCs w:val="22"/>
        </w:rPr>
        <w:t>Kategoria IV – wokaliści klasy VII i gimnazj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a V – wokaliści szkoły ponad-gimnazjalne i dorośli</w:t>
      </w:r>
    </w:p>
    <w:p>
      <w:pPr>
        <w:pStyle w:val="Normal"/>
        <w:rPr/>
      </w:pPr>
      <w:r>
        <w:rPr>
          <w:sz w:val="22"/>
          <w:szCs w:val="22"/>
        </w:rPr>
        <w:t>Kategoria VI – zespoły muzyczne                                               i woka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a VII – zespoły taneczne, do 7 lat</w:t>
      </w:r>
    </w:p>
    <w:p>
      <w:pPr>
        <w:pStyle w:val="Normal"/>
        <w:rPr/>
      </w:pPr>
      <w:r>
        <w:rPr>
          <w:sz w:val="22"/>
          <w:szCs w:val="22"/>
        </w:rPr>
        <w:t>Kategoria VIII – zespoły taneczne, 8-11 lat</w:t>
      </w:r>
    </w:p>
    <w:p>
      <w:pPr>
        <w:pStyle w:val="Normal"/>
        <w:rPr/>
      </w:pPr>
      <w:r>
        <w:rPr>
          <w:sz w:val="22"/>
          <w:szCs w:val="22"/>
        </w:rPr>
        <w:t>Kategoria IX – zespoły taneczne, 12-15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a X – zespoły taneczne, pow. 15 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estnicy kategorii prezentacje taneczne kwalifikują się bezpośrednio do finału imprezy. Pozostali biorą udział w eliminacja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ua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Prezentacje wokalne, instrumentalne                            i wokalno-instrumentalne – jeden utwór                   o łącznym czasie do 4 minut. Wyklucza się tzw. pełny playbac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Prezentacje taneczne – kwalifikacja do finału bez eliminacji – tylko zespoły (min. 6 osób), łączny czas do 5 minut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waga! W przypadku przekroczenia czasu zostanie wyłączona muzyka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miejs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color w:val="FF0000"/>
          <w:sz w:val="22"/>
          <w:szCs w:val="22"/>
        </w:rPr>
        <w:t>14.04.2018</w:t>
      </w:r>
      <w:r>
        <w:rPr>
          <w:sz w:val="22"/>
          <w:szCs w:val="22"/>
        </w:rPr>
        <w:t>,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Eliminacje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 xml:space="preserve">Sala widowiskowa Miejskiego Domu Kultury                 w Lublińcu – prezentacje wokalne i  muzyczne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color w:val="FF0000"/>
          <w:sz w:val="22"/>
          <w:szCs w:val="22"/>
        </w:rPr>
        <w:t>15.04.2018</w:t>
      </w:r>
      <w:r>
        <w:rPr>
          <w:sz w:val="22"/>
          <w:szCs w:val="22"/>
        </w:rPr>
        <w:t>,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Finał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sz w:val="22"/>
          <w:szCs w:val="22"/>
        </w:rPr>
        <w:t>Sala widowiskowa Miejskiego Domu Kultury                        w Lublińcu – zespoły taneczne oraz laureaci elimin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czas eliminacji i finału jury oceniać bę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ezentacje wokalne, instrumentalne                      i wokalno-instrumentalne: walory głosowe, interpretację, muzykalność, wyczucie rytmu, ogólny wyraz artystycz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Prezentacje taneczne: dobór repertuaru tanecznego, dostosowanego do możliwości wykonawczych zespołu, opracowanie choreograficzne, poczucie rytmu, technikę oraz trudność wykonywanych ruchów, układów               i figur, bogactwo figur tanecznych, strój                    i wrażenie artystyczne, ogólny wyraz artystycz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zejściu uczestnika do finału decyduje j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łoszenie uczestnika do przeglądu oznacz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znajomość niniejszego regulaminu i zgodę                 na jego postano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godę na dobrowolne przetwarzanie danych osobowych i wykorzystanie wizerunku w celu opublikowania materiałów informacyjnych                  o przeglądzie lub materiałów promocyjnych,                      a także prawidłowej realizacji przeglądu przez Miejski Dom Kultury z siedzibą w Lublińcu przy ul. Plebiscytowej 9. Każdy uczestnik ma prawo do dostępu do treści swoich danych oraz ich poprawi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przeniesienie nieodpłatnie autorskich praw majątkowych do utworu na Organizatora                w zakresie niezbędnym do jego upublicznienia        w telewizji lub w Internecie, publikowania materiałów informacyjnych lub materiałów promocyjnych, a także prawidłowej realizacji konkursu, w tym do przeniesienia na osoby trzecie wymienionych pra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 może nie dopuścić lub wykluczyć uczestnika z przeglądu z powodu nieprzestrzegania zasad regulaminu oraz gdy zaistnieje podejrzenie, że naruszono czyjekolwiek dobra osobiste, bądź jakiekolwiek przepisy praw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yzje w tym zakresie są ostateczne                             i niepodważa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prawo łączenia kategorii w przypadku małej ilości zgłoszeń.</w:t>
      </w:r>
    </w:p>
    <w:p>
      <w:pPr>
        <w:pStyle w:val="Normal"/>
        <w:jc w:val="both"/>
        <w:rPr/>
      </w:pPr>
      <w:r>
        <w:rPr>
          <w:sz w:val="22"/>
          <w:szCs w:val="22"/>
        </w:rPr>
        <w:t>Organizator nie odpowiada za rzeczy  wartościowe  pozostawione w szatni i na sali.</w:t>
      </w:r>
    </w:p>
    <w:p>
      <w:pPr>
        <w:pStyle w:val="Normal"/>
        <w:jc w:val="both"/>
        <w:rPr/>
      </w:pPr>
      <w:r>
        <w:rPr>
          <w:sz w:val="22"/>
          <w:szCs w:val="22"/>
        </w:rPr>
        <w:t>Organizator nie sprawuje opieki nad  uczestnik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 zapewnia nagłośnienie i obsługę techniczną przeglądu. </w:t>
      </w:r>
    </w:p>
    <w:p>
      <w:pPr>
        <w:pStyle w:val="Normal"/>
        <w:jc w:val="both"/>
        <w:rPr/>
      </w:pPr>
      <w:r>
        <w:rPr>
          <w:sz w:val="22"/>
          <w:szCs w:val="22"/>
        </w:rPr>
        <w:t>Organizator nie zwraca uczestnikom kosztów          przejazdu, wyżywienia  i zakwater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or nie ponosi odpowiedzialności                    za  odniesione podczas przeglądu kontuzje. 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cy powinni zadbać o ubezpieczenie we własnym zakre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 terenie, na którym odbywa się przegląd obowiązuje bezwzględny zakaz wnoszenia                     i spożywania  napojów  alkoholowych lub innych środków odurzających oraz palenia papiero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rganizator zastrzega sobie prawo do zmian                   w  regulam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2"/>
          <w:szCs w:val="22"/>
        </w:rPr>
        <w:t>Zgłoszenia można nadsyłać na karcie zgłoszenia do dnia 03.04.2018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na adres Miejski Dom Kultury,                                 ul. Plebiscytowa 9, 42-700 Lublini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e-mail: mdk@lubliniec.p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X  LUBLINIEC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OS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AL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Dziecięcej i Młodzieżowej Twórczości Artystyczn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bliniec 2018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96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XX LUBLINIECKA WIOSNA KULTURAL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 Dziecięcej i Młodzieżowej Twórczości Artystyczn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Imię i nazwisko wykonawcy (nazwa zespołu): 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 Imię i nazwisko instruktora: 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 Wiek wykonawcy (ilość członków zespołu, wiek najstarszego i najmłodszego)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 Kategoria prezentacji ……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 Tytuł prezentacji: 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utor słów: 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>Kompozytor: .................................................................................................................. 6. Czas trwania prezentacji: 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7. Nazwa, adres, telefon, e-mail zgłaszającej placówki (osoby): 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8. Oświadczam, że wykonawca/członkowie zespołu (w przypadku osób nieletnich opiekunowie prawni wykonawcy/członków zespołu):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 się z regulaminem przeglądu,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razili zgodę na udział w „XX Lublinieckiej Wiośnie Kulturalnej”,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razili zgodę na przetwarzanie danych osobowych i wykorzystanie wizerunku, którą załączam do niniejszego zgłos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</w:t>
        <w:tab/>
        <w:tab/>
        <w:tab/>
        <w:t>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ejscowość, data</w:t>
        <w:tab/>
        <w:tab/>
        <w:tab/>
        <w:tab/>
        <w:tab/>
        <w:t xml:space="preserve">    Pieczęć, podpis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17"/>
        </w:tabs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A </w:t>
      </w:r>
    </w:p>
    <w:p>
      <w:pPr>
        <w:pStyle w:val="Heading1"/>
        <w:tabs>
          <w:tab w:val="clear" w:pos="717"/>
        </w:tabs>
        <w:spacing w:before="0" w:after="0"/>
        <w:ind w:left="0"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NA PRZETWA</w:t>
      </w:r>
      <w:r>
        <w:rPr>
          <w:rFonts w:cs="Arial" w:ascii="Arial" w:hAnsi="Arial"/>
          <w:sz w:val="24"/>
          <w:szCs w:val="24"/>
          <w:lang w:val="pl-PL"/>
        </w:rPr>
        <w:t>RZ</w:t>
      </w:r>
      <w:r>
        <w:rPr>
          <w:rFonts w:cs="Arial" w:ascii="Arial" w:hAnsi="Arial"/>
          <w:sz w:val="24"/>
          <w:szCs w:val="24"/>
        </w:rPr>
        <w:t>ANIE DANYCH OSOBOWYCH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, niżej podpisany (a), ............................................................................................................, wyrażam zgodę na przetwarzanie moich/mojego dziecka …………................................................................. danych osobowych, zgodnie z przepisami ustawy z dnia 29 sierpnia 1997 r. o ochronie danych osobowych (t. j. Dz. U. z 2016r. Poz. 922)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przyjmuję do wiadomości, co następ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Administratorem danych osobowych jest Miejski Dom Kultury z siedzibą przy                         ul. Plebiscytowej 9 w Lublińcu (42-70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Dane osobowe zbierane są w celu prawidłowej realizacji XX Lublinieckiej Wiosny Kultura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m prawo dostępu do treści danych osobowych oraz ich poprawi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</w:rPr>
        <w:t>Podanie danych osobowych jest dobrowolne, ale niezbędne dla uczestnictwa w XX Lublinieckiej Wiosny Kultura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, dat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RZYSTANIE WIZERUN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1.</w:t>
        <w:tab/>
        <w:t>Ja, niżej podpisany (a), ......................................................................................................., wyrażam zgodę na wykorzystywanie wizerunku mojego/mojego dziecka ..................................................... przez Miejski Dom Kultury z siedzibą przy                                  ul. Plebiscytowa 9 w Lublińcu (42-700) – dalej MDK – utrwalonego w ramach uczestnictwa w XX Lublinieckiej Wiośnie Kulturalnej. Wyrażam również zgodę na wykorzystanie wizerunku również i przez inne osoby współpracujące z MDK, w tym na obrót egzemplarzami nośników, na których utrwalono ten wizerunek, na zwielokrotnianie wizerunku wszelkimi dostępnymi aktualnie technikami i metodami, rozpowszechnianie oraz publikowanie, także wraz z wizerunkami innych osób, w celu prawidłowej realizacji Przeglądu lub opublikowania materiałów informacyjnych i promocyjnych Przeglądu,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mediach elektronicznych, w szczególności na stronach internetow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ras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broszurach, ulotkach, i innych materiałach marketingow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2.</w:t>
        <w:tab/>
        <w:t>MDK może przenieść na inne podmioty prawo do korzystania z wizerunku jedynie                       w zakresie wynikającym z niniejszej Zgod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świadczam, że niniejszą zgodę udzielam nieodpłatnie i bezterminow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podpis i data)</w:t>
      </w:r>
    </w:p>
    <w:sectPr>
      <w:type w:val="nextPage"/>
      <w:pgSz w:w="11906" w:h="16838"/>
      <w:pgMar w:left="113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7" w:leader="none"/>
      </w:tabs>
      <w:spacing w:before="240" w:after="60"/>
      <w:ind w:left="717" w:hanging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@lubliniec.pl" TargetMode="External"/><Relationship Id="rId3" Type="http://schemas.openxmlformats.org/officeDocument/2006/relationships/hyperlink" Target="http://www.mdk.lublin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8:00Z</dcterms:created>
  <dc:creator>User</dc:creator>
  <dc:description/>
  <cp:keywords/>
  <dc:language>en-US</dc:language>
  <cp:lastModifiedBy>admin</cp:lastModifiedBy>
  <dcterms:modified xsi:type="dcterms:W3CDTF">2018-03-08T11:04:00Z</dcterms:modified>
  <cp:revision>23</cp:revision>
  <dc:subject/>
  <dc:title>Organizator:</dc:title>
</cp:coreProperties>
</file>